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ourier New" w:hAnsi="Courier New" w:eastAsia="Courier New" w:cs="Courier New"/>
          <w:sz w:val="28"/>
        </w:rPr>
      </w:pPr>
      <w:r>
        <w:rPr>
          <w:rFonts w:eastAsia="Courier New" w:cs="Courier New" w:ascii="Courier New" w:hAnsi="Courier New"/>
          <w:sz w:val="28"/>
        </w:rPr>
        <w:t>Konrád Wiesner o chartě a opozici (1941)</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ourier New" w:hAnsi="Courier New" w:eastAsia="Courier New" w:cs="Courier New"/>
          <w:sz w:val="28"/>
        </w:rPr>
      </w:pPr>
      <w:r>
        <w:rPr>
          <w:rFonts w:eastAsia="Courier New" w:cs="Courier New" w:ascii="Courier New" w:hAnsi="Courier New"/>
          <w:sz w:val="28"/>
        </w:rPr>
        <w:t>Elektriká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84" w:hanging="282"/>
        <w:rPr>
          <w:rFonts w:ascii="Courier New" w:hAnsi="Courier New" w:eastAsia="Courier New" w:cs="Courier New"/>
          <w:i/>
          <w:i/>
          <w:sz w:val="22"/>
        </w:rPr>
      </w:pPr>
      <w:r>
        <w:rPr>
          <w:rFonts w:eastAsia="Courier New" w:cs="Courier New" w:ascii="Courier New" w:hAnsi="Courier New"/>
          <w:i/>
          <w:sz w:val="22"/>
        </w:rPr>
        <w:t>T: Slyšel jsi jistě něco o chartistech, o disidentech, o opozici. Co jsi věděl a co sis o nich myslel?</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78" w:leader="none"/>
        </w:tabs>
        <w:spacing w:lineRule="auto" w:line="357"/>
        <w:ind w:left="284" w:hanging="284"/>
        <w:jc w:val="both"/>
        <w:rPr>
          <w:rFonts w:ascii="Courier New" w:hAnsi="Courier New" w:eastAsia="Courier New" w:cs="Courier New"/>
          <w:sz w:val="18"/>
        </w:rPr>
      </w:pPr>
      <w:r>
        <w:rPr>
          <w:rFonts w:eastAsia="Courier New" w:cs="Courier New" w:ascii="Courier New" w:hAnsi="Courier New"/>
          <w:sz w:val="18"/>
        </w:rPr>
        <w:t>To právě, to bylo za komunistů ono, bylo plno novin, jenomže se všechno překrucovalo. To se nedostalo do novin, co ten Havel a ta Charta opravdu chtěli. Akorát nám přišlo, že jsme museli podepsat papíry, že nesouhlasíme s tou Chartou. My jsme mohli vědět jen to, co bylo oficiálně. Jinak to všecko bylo v Praze. Já jsem to věděl, my jsme byli v Jugoslávii s kamarádkou, byla támhle z Ostravy a ona měla manžela na ministerstvu v Praze. Tak věděla všecko předem, co se děje. Všecko věděla, takže já jsem to věděl tři roky předtím, co se bude dít. Protože ten její manžel tam byl a říkal, co se tam v Praze kuje. Oni už to věděli předem, stejně jako v tom šedesátém osmém, tak v tom osmdesátém devátém.</w:t>
      </w:r>
    </w:p>
    <w:p>
      <w:pPr>
        <w:pStyle w:val="Normal"/>
        <w:spacing w:lineRule="atLeast" w:line="0"/>
        <w:ind w:left="4" w:hanging="0"/>
        <w:rPr>
          <w:rFonts w:ascii="Courier New" w:hAnsi="Courier New" w:eastAsia="Courier New" w:cs="Courier New"/>
          <w:i/>
          <w:i/>
          <w:sz w:val="22"/>
        </w:rPr>
      </w:pPr>
      <w:r>
        <w:rPr>
          <w:rFonts w:eastAsia="Courier New" w:cs="Courier New" w:ascii="Courier New" w:hAnsi="Courier New"/>
          <w:i/>
          <w:sz w:val="22"/>
        </w:rPr>
        <w:t>T: Ty tvrdíš, že už tři roky předem se vědělo, co se stane?</w:t>
      </w:r>
    </w:p>
    <w:p>
      <w:pPr>
        <w:pStyle w:val="Normal"/>
        <w:spacing w:lineRule="exact" w:line="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284" w:right="20" w:hanging="282"/>
        <w:jc w:val="both"/>
        <w:rPr>
          <w:rFonts w:ascii="Courier New" w:hAnsi="Courier New" w:eastAsia="Courier New" w:cs="Courier New"/>
        </w:rPr>
      </w:pPr>
      <w:r>
        <w:rPr>
          <w:rFonts w:eastAsia="Courier New" w:cs="Courier New" w:ascii="Courier New" w:hAnsi="Courier New"/>
        </w:rPr>
        <w:t>N: Určitě. Oni to věděli. Měli zprávy od lidí, věděli, že se lidi bouří, že je ta Charta a ten Havel. Oni se scházeli, ne těsně předtím, ale už pět šest roků předtím. Oni to tam věděli čtyři pět roků předtí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8" w:leader="none"/>
        </w:tabs>
        <w:spacing w:lineRule="auto" w:line="388"/>
        <w:ind w:left="284" w:hanging="284"/>
        <w:jc w:val="both"/>
        <w:rPr>
          <w:rFonts w:ascii="Courier New" w:hAnsi="Courier New" w:eastAsia="Courier New" w:cs="Courier New"/>
          <w:sz w:val="17"/>
        </w:rPr>
      </w:pPr>
      <w:r>
        <w:rPr>
          <w:rFonts w:eastAsia="Courier New" w:cs="Courier New" w:ascii="Courier New" w:hAnsi="Courier New"/>
          <w:sz w:val="17"/>
        </w:rPr>
        <w:t>Protože nemohli tu diktaturu udržet, nemohli udržet, abychom byli uzavření světu. To nejde, ten systém nemohl fungovat dále. Vždyť už všichni lidé byli proti tomu. Nikam ses nedostal, viděl jsi, co tu bylo v obchodech. Bylo to držené násilím, všecko na uzdě. To bylo tak našponované, že každý věděl, že to musí padnout. Ještěže to ti studenti začali. Ostraváci, to byli ti havíři, to byla hrůza. Oni dřeli, dřeli, a kdyby mu na hlavu dělali, tak držel a dělal jak blbec. Sem tam dostal nějakou tu korunu navíc, udělali úderníky a ti jeli. Dělníci, ti měli strach. A horníci, ti se v životě nepostavili proti ničemu, protože oni vždycky slyšeli, kdo je horník, kdo je víc... Oni měli ty výdělky větší než druzí lidé. A co u nás na Nové huti? Kdyby ses postavil, tak letíš z fleka. Zas nebyla taková parta, jakou si ten Havel udělal. Kdybys ty řekl něco jako ti kolem Charty, tak tě vyhodí, zavřou a je konec. A soudružnost tu nebyla vůbec. Musel jsi vědět, s kým se bavíš a co si můžeš dovolit říct. A co je dneska? Dneska v práci něco řekneš a též tě vyhodí na hodin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4" w:right="20" w:firstLine="142"/>
        <w:rPr>
          <w:rFonts w:ascii="Courier New" w:hAnsi="Courier New" w:eastAsia="Courier New" w:cs="Courier New"/>
          <w:i/>
          <w:i/>
          <w:sz w:val="17"/>
        </w:rPr>
      </w:pPr>
      <w:r>
        <w:rPr>
          <w:rFonts w:eastAsia="Courier New" w:cs="Courier New" w:ascii="Courier New" w:hAnsi="Courier New"/>
          <w:i/>
          <w:sz w:val="17"/>
        </w:rPr>
        <w:t>VANĚK, Miroslav: Obyčejní lidé. Pohled do života tzv. mlčící většiny, Životopisná vyprávění příslušníků dělnických profesí a inteligence, Academia, Praha 2009, s. 678.</w:t>
      </w:r>
    </w:p>
    <w:sectPr>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0" w:hanging="0"/>
      </w:pPr>
    </w:lvl>
  </w:abstractNum>
  <w:abstractNum w:abstractNumId="2">
    <w:lvl w:ilvl="0">
      <w:start w:val="14"/>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