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8"/>
        </w:rPr>
        <w:t>Pohled „obyčejných lidí“ na disidenty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Disidenti? V jedné věci si nesmíme nic namlouvat: také disidenti byli jen „jiné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Courier New" w:cs="Courier New" w:ascii="Courier New" w:hAnsi="Courier New"/>
          <w:sz w:val="18"/>
        </w:rPr>
        <w:t>rodiny“. A z hlediska tradičních nositelů zdravého rozumu nebyly to rodiny nijak mimořádně důvěryhodné. Když si obyčejný člověk, jemuž vrozený třídní instinkt napovídal rozdělení na dvě nesmiřitelné třídy, na ty nahoře a na ty dole, když se tento člověk pokoušel zařadit si disidentské skupiny do svého vidění sociálního světa, byl přinejmenším v rozpacích. Jestliže hledal, co spojuje disidentské kruhy v zařaditelný klan, rozeznával některá neblahá znamení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142"/>
        <w:jc w:val="both"/>
        <w:rPr/>
      </w:pPr>
      <w:r>
        <w:rPr>
          <w:rFonts w:eastAsia="Courier New" w:cs="Courier New" w:ascii="Courier New" w:hAnsi="Courier New"/>
          <w:sz w:val="18"/>
        </w:rPr>
        <w:t>Především mezi nimi nacházel příliš mnoho těch, kteří se podíleli na rozbití jeho tradičního světa na počátku padesátých let. A pak ještě víc těch, kteří, když dal jakžtakž dohromady trosky, novým experimentem, zcela průhledně motivovaným především špatným svědomím, znovu v osmašedesátém rozbili jeho všední každodenní bytí – a to ve jménu poopravených ideálů, jež už se jednou neosvědčily. Ve světě zdravého rozumu je praxe skutečně nemilosrdným kritériem pravdy a ideály, které v realizaci selžou, nemohou být pro rozumného člověka nadále vodítkem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…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firstLine="142"/>
        <w:jc w:val="both"/>
        <w:rPr/>
      </w:pPr>
      <w:r>
        <w:rPr>
          <w:rFonts w:eastAsia="Courier New" w:cs="Courier New" w:ascii="Courier New" w:hAnsi="Courier New"/>
          <w:sz w:val="18"/>
        </w:rPr>
        <w:t>Obyčejné rodiny však vesměs uznávaly, že disidenti mají svou pravdu, nebyly si jen jisty, jestli je to také jejich pravda. Vážily si postojů disidentů a vesměs vnímaly hodnotu tohoto alternativního způsobu myšlení (a života) pro zdraví společenského organismu. Dávno před tím, než akademická sociologie po velké diskusi v sedmdesátých letech dospěla k názoru, že paralelní existence více paradigmat ji nediskredituje ve vědeckém světě, nýbrž že ji naopak obohacuje (…), laická sociální teorie žitého světa věděla, nač jsou na světě podivíni, proroci, výstředníci, a zejména, nač jsou ve společnosti celé velké skupiny lidí, kteří myslí jinak než většina. Kteří, například „žijí v pravdě“. Ale „nemohou být všichni disidenty“ vyplývalo z této moudrosti také a tento závěr spoluudržoval tíživou nehybnost uplynulého dvacetiletí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firstLine="142"/>
        <w:jc w:val="both"/>
        <w:rPr/>
      </w:pPr>
      <w:r>
        <w:rPr>
          <w:rFonts w:eastAsia="Courier New" w:cs="Courier New" w:ascii="Courier New" w:hAnsi="Courier New"/>
          <w:sz w:val="18"/>
        </w:rPr>
        <w:t>Ten povzdech „Nemůžeme být všichni disidenty…“ nesl v sobě i vertikální rozměr, a to hned s trojí implikací. Jednak v něm bylo uznání mravní převahy disidentských kruhů, pokora obyčejného člověka, že na to nemá. Že není dost statečný, že je příliš chtivý sladkosti konzumu, pěkných věcí a pohodlného života a že věkovitá slabost těla je i jeho pánem, že se bojí o svá mláďata a pracně zbudované hnízdo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right="20" w:firstLine="142"/>
        <w:rPr/>
      </w:pPr>
      <w:r>
        <w:rPr>
          <w:rFonts w:eastAsia="Courier New" w:cs="Courier New" w:ascii="Courier New" w:hAnsi="Courier New"/>
          <w:sz w:val="19"/>
        </w:rPr>
        <w:t xml:space="preserve">MOŽNÝ, Ivo: </w:t>
      </w:r>
      <w:r>
        <w:rPr>
          <w:rFonts w:eastAsia="Courier New" w:cs="Courier New" w:ascii="Courier New" w:hAnsi="Courier New"/>
          <w:i/>
          <w:sz w:val="19"/>
        </w:rPr>
        <w:t>Proč tak snadno… Některé rodinné důvody sametové revoluce</w:t>
      </w:r>
      <w:r>
        <w:rPr>
          <w:rFonts w:eastAsia="Courier New" w:cs="Courier New" w:ascii="Courier New" w:hAnsi="Courier New"/>
          <w:sz w:val="19"/>
        </w:rPr>
        <w:t>, třetí vydání, SLON, Praha 2009 (první vydání 1990), s. 48 – 50, upraveno, kráceno.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