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Dějepis v 21. stolet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160020</wp:posOffset>
            </wp:positionV>
            <wp:extent cx="1026795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193675</wp:posOffset>
            </wp:positionV>
            <wp:extent cx="6153785" cy="2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Stereotypní obrazy Němců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Pracovní list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317500</wp:posOffset>
            </wp:positionV>
            <wp:extent cx="615696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VIDEO: Česko-německý konflikt (1:42 min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loupená hranice, 1947, r. Jiří Weiss)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Film vypráví o prožívání mnichovské krize v roce 1938 (těsně před podepsáním mnichovské dohody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" w:leader="none"/>
        </w:tabs>
        <w:spacing w:lineRule="auto" w:line="350"/>
        <w:ind w:left="1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onymním pohraničním městečku v Krušných horách. Jedná se o poválečnou interpretaci mni-chovské krize a důvodů, které k ní ved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95885</wp:posOffset>
            </wp:positionV>
            <wp:extent cx="6216015" cy="6660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1" w:hanging="0"/>
        <w:rPr/>
      </w:pPr>
      <w:r>
        <w:rPr>
          <w:rFonts w:eastAsia="Arial" w:cs="Arial" w:ascii="Arial" w:hAnsi="Arial"/>
        </w:rPr>
        <w:t xml:space="preserve">Kdy se scéna odehrála                 </w:t>
      </w:r>
      <w:r>
        <w:rPr>
          <w:rFonts w:eastAsia="Arial" w:cs="Arial" w:ascii="Arial" w:hAnsi="Arial"/>
        </w:rPr>
        <w:drawing>
          <wp:inline distT="0" distB="0" distL="0" distR="0">
            <wp:extent cx="8890" cy="1314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  <w:tab/>
        <w:t xml:space="preserve"> Co následoval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1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35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Zařazení do historického čas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1" w:hanging="0"/>
        <w:rPr/>
      </w:pPr>
      <w:r>
        <w:rPr>
          <w:rFonts w:eastAsia="Arial" w:cs="Arial" w:ascii="Arial" w:hAnsi="Arial"/>
        </w:rPr>
        <w:t xml:space="preserve">Češi                                           </w:t>
      </w:r>
      <w:r>
        <w:rPr>
          <w:rFonts w:eastAsia="Arial" w:cs="Arial" w:ascii="Arial" w:hAnsi="Arial"/>
        </w:rPr>
        <w:drawing>
          <wp:inline distT="0" distB="0" distL="0" distR="0">
            <wp:extent cx="8890" cy="1257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  <w:tab/>
        <w:t>Němci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akteristika oso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tahy mezi osobam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89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Jaké byly dříve a jaké jsou dnes?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8890" cy="1289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9" w:right="1146" w:gutter="0" w:header="0" w:top="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u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 vidí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 o tom ještě vím /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 si o tom myslím</w:t>
      </w:r>
    </w:p>
    <w:p>
      <w:pPr>
        <w:sectPr>
          <w:type w:val="continuous"/>
          <w:pgSz w:w="11906" w:h="16838"/>
          <w:pgMar w:left="1139" w:right="1146" w:gutter="0" w:header="0" w:top="436" w:footer="0" w:bottom="1440"/>
          <w:cols w:num="3" w:equalWidth="false" w:sep="false">
            <w:col w:w="2361" w:space="720"/>
            <w:col w:w="268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flik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 je důvodem konfliktu?</w:t>
      </w:r>
    </w:p>
    <w:p>
      <w:pPr>
        <w:sectPr>
          <w:type w:val="continuous"/>
          <w:pgSz w:w="11906" w:h="16838"/>
          <w:pgMar w:left="1139" w:right="1146" w:gutter="0" w:header="0" w:top="43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ce konflikt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do konflikt vyvolal?</w:t>
      </w:r>
    </w:p>
    <w:p>
      <w:pPr>
        <w:sectPr>
          <w:type w:val="continuous"/>
          <w:pgSz w:w="11906" w:h="16838"/>
          <w:pgMar w:left="1139" w:right="1146" w:gutter="0" w:header="0" w:top="43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Dějepis v 21. stolet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60020</wp:posOffset>
            </wp:positionV>
            <wp:extent cx="1026795" cy="4070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93675</wp:posOffset>
            </wp:positionV>
            <wp:extent cx="6153785" cy="273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Stereotypní obrazy Němců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Pracovní list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284480</wp:posOffset>
            </wp:positionV>
            <wp:extent cx="6214745" cy="3072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KARIKATURA: V boj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č. 1, 1939, č. 32, s. 73 (prosinec 1939, autor: Milada Marešová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4000" w:hanging="0"/>
        <w:rPr/>
      </w:pPr>
      <w:r>
        <w:rPr>
          <w:rFonts w:eastAsia="Arial" w:cs="Arial" w:ascii="Arial" w:hAnsi="Arial"/>
          <w:b/>
          <w:i/>
        </w:rPr>
        <w:t>Co obrázek vypovídá o postoji autorů vůči Němcům v roce 1939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Jak podle vás vnímala tento postoj česká veřejnos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40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o bylo podle vás důvodem takto radikálního postoje vůči Němců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415</wp:posOffset>
            </wp:positionH>
            <wp:positionV relativeFrom="paragraph">
              <wp:posOffset>937260</wp:posOffset>
            </wp:positionV>
            <wp:extent cx="6156960" cy="88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00" w:leader="none"/>
        </w:tabs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VIDEO: Obraz národa</w:t>
        <w:tab/>
        <w:t>(1:34 min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adlidé, 1946, r. Václav Wasserman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jc w:val="both"/>
        <w:rPr/>
      </w:pPr>
      <w:r>
        <w:rPr>
          <w:rFonts w:eastAsia="Arial" w:cs="Arial" w:ascii="Arial" w:hAnsi="Arial"/>
        </w:rPr>
        <w:t xml:space="preserve">Film </w:t>
      </w:r>
      <w:r>
        <w:rPr>
          <w:rFonts w:eastAsia="Arial" w:cs="Arial" w:ascii="Arial" w:hAnsi="Arial"/>
          <w:i/>
        </w:rPr>
        <w:t>Nadlidé</w:t>
      </w:r>
      <w:r>
        <w:rPr>
          <w:rFonts w:eastAsia="Arial" w:cs="Arial" w:ascii="Arial" w:hAnsi="Arial"/>
        </w:rPr>
        <w:t xml:space="preserve"> je jedním z prvních poválečných filmů o odboji. Příběh odbojářů je spíše záminkou pro vykreslení „těch hodných“ a „těch zlých“, postavy jsou rozdělené podle tohoto klíče, není zde místo pro nějakou nejednoznačno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185</wp:posOffset>
            </wp:positionH>
            <wp:positionV relativeFrom="paragraph">
              <wp:posOffset>116840</wp:posOffset>
            </wp:positionV>
            <wp:extent cx="6282690" cy="34842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Arial" w:cs="Arial" w:ascii="Arial" w:hAnsi="Arial"/>
        </w:rPr>
        <w:t xml:space="preserve">Češi                                               </w:t>
      </w:r>
      <w:r>
        <w:rPr>
          <w:rFonts w:eastAsia="Arial" w:cs="Arial" w:ascii="Arial" w:hAnsi="Arial"/>
        </w:rPr>
        <w:drawing>
          <wp:inline distT="0" distB="0" distL="0" distR="0">
            <wp:extent cx="8890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  <w:tab/>
        <w:tab/>
        <w:t xml:space="preserve"> Němci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á je filmová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akteristika Čechů 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ěmců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ý je váš vlastní názo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uto charakteristiku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é důvody podle vá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dly autor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takovémuto úvodu?</w:t>
      </w:r>
    </w:p>
    <w:sectPr>
      <w:type w:val="nextPage"/>
      <w:pgSz w:w="11906" w:h="16838"/>
      <w:pgMar w:left="1140" w:right="1126" w:gutter="0" w:header="0" w:top="436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9:00Z</dcterms:created>
  <dc:creator/>
  <dc:description/>
  <cp:keywords/>
  <dc:language>en-US</dc:language>
  <cp:lastModifiedBy>Váňa Martin</cp:lastModifiedBy>
  <dcterms:modified xsi:type="dcterms:W3CDTF">2020-03-31T10:00:00Z</dcterms:modified>
  <cp:revision>2</cp:revision>
  <dc:subject/>
  <dc:title/>
</cp:coreProperties>
</file>