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1360</wp:posOffset>
            </wp:positionH>
            <wp:positionV relativeFrom="page">
              <wp:posOffset>452755</wp:posOffset>
            </wp:positionV>
            <wp:extent cx="1026795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Dějepis v 21. století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24485</wp:posOffset>
                </wp:positionV>
                <wp:extent cx="6151245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5.55pt" to="482.55pt,25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Páskové a svazáci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Postoje mládeže v 50. letech – pracovní 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47650</wp:posOffset>
                </wp:positionV>
                <wp:extent cx="6151245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9.5pt" to="482.55pt,19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rok 1: příchod pásk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Šakalí léta, 1993, r. Jan Hřebejk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Jak vypadá “pásek”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Jak se k němu chová okolí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Jaká je autorská perspektiva? Jak se na páska bejbyho dívají autoři snímk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808990</wp:posOffset>
                </wp:positionV>
                <wp:extent cx="6151245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3.7pt" to="482.55pt,63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Krok 2: Vzpomínka 1: Jak to všechno začalo aneb Obdivování „pásků“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z vyprávění pamětníka z roku 2004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60" w:hanging="0"/>
        <w:rPr/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eastAsia="Times New Roman" w:cs="Times New Roman" w:ascii="Times New Roman" w:hAnsi="Times New Roman"/>
          <w:i/>
        </w:rPr>
        <w:t>V polovině padesátých let mně bylo 15 let, a protože jsem ze srdce nesnášel pionýry a svazáky, hledal jsem jiný druh „kámošů‘‘. Začal jsem nosit v učení a později v práci na krku kříž z nerezu, který jsem si sám vyrobil a byl jsem hrdý, když jsem nepodlehl nátlaku a nesundal ho (při nejhorším jsem ho dal za košili). Asi v tu dobu začali dávat v divadle -- tuším bývalém ABC nebo ve Světozoru, to už přesně nevím, takový pořad „Pásek kouzla zbavený‘‘. Mládež na to houfně chodila, a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right="180" w:hanging="0"/>
        <w:rPr/>
      </w:pPr>
      <w:r>
        <w:rPr>
          <w:rFonts w:eastAsia="Times New Roman" w:cs="Times New Roman" w:ascii="Times New Roman" w:hAnsi="Times New Roman"/>
          <w:i/>
        </w:rPr>
        <w:t>účel, který režim sledoval, to nesplnilo. Naopak. Byli jsme na tom několikrát a „okoukali‘‘ jsme tam řadu výrazů a také jsme napodobovali jejich oblečení a účesy. Dva mladí lidé, kteří se řadili do této skupiny, se nazývali „pásek a sajdka‘‘. Co se týká kalhot, byly to „roury‘‘. Čím dole užší, tím lepší a totéž platilo o výšce záložky. (Já jsem měl dole 19 cm a záložky asi 7-8 cm) Ti nejvýstřednější mě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right="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6/10 a zevnitř zipy, protože by se jinak do kalhot nedostali. Co se týká sak, tak límec byl vzadu zásadně do trojúhelníku a mnohdy místo knoflíků byly zámečky. To nejvýstřednější oblečení byl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right="720" w:hanging="0"/>
        <w:rPr/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eastAsia="Times New Roman" w:cs="Times New Roman" w:ascii="Times New Roman" w:hAnsi="Times New Roman"/>
          <w:i/>
        </w:rPr>
        <w:t>pod kuratelou‘‘, protože v Krakovské ulici (SNB) bylo „páskům‘‘ oblečení rozstříháno a ne jednou jsem byl svědkem, že šli domů v těchto cárech.‘‘¨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righ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Kdo to byl pásek? Jak pásek vypadal? Jak se vám ve světle této vzpomínky jeví Hřebejkův filmový obraz pásk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o je to SNB? Hledejte v učebnici a na internetu. Jaký je postoj SNB vůči páskům? Proč se podle vás takto chovali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39" w:gutter="0" w:header="0" w:top="713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1360</wp:posOffset>
            </wp:positionH>
            <wp:positionV relativeFrom="page">
              <wp:posOffset>452755</wp:posOffset>
            </wp:positionV>
            <wp:extent cx="1026795" cy="407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Dějepis v 21. století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507365</wp:posOffset>
                </wp:positionV>
                <wp:extent cx="6151245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9.95pt" to="482.55pt,39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rok3: Obrazy pásků v oficiálních tiskovinách v 50. letech 20. stolet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151765</wp:posOffset>
            </wp:positionV>
            <wp:extent cx="6059170" cy="2887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39" w:gutter="0" w:header="0" w:top="713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66"/>
        <w:ind w:firstLine="156"/>
        <w:rPr/>
      </w:pPr>
      <w:r>
        <w:rPr>
          <w:rFonts w:eastAsia="Times New Roman" w:cs="Times New Roman" w:ascii="Times New Roman" w:hAnsi="Times New Roman"/>
          <w:b/>
          <w:i/>
          <w:sz w:val="9"/>
        </w:rPr>
        <w:t xml:space="preserve">Karikatura 1: Pásek </w:t>
      </w:r>
      <w:r>
        <w:rPr>
          <w:rFonts w:eastAsia="Times New Roman" w:cs="Times New Roman" w:ascii="Times New Roman" w:hAnsi="Times New Roman"/>
          <w:b/>
          <w:i/>
          <w:sz w:val="10"/>
        </w:rPr>
        <w:t>Karikatura</w:t>
      </w:r>
      <w:r>
        <w:rPr>
          <w:rFonts w:eastAsia="Times New Roman" w:cs="Times New Roman" w:ascii="Times New Roman" w:hAnsi="Times New Roman"/>
          <w:i/>
          <w:sz w:val="9"/>
        </w:rPr>
        <w:t>„Tatoopice</w:t>
      </w:r>
      <w:r>
        <w:rPr>
          <w:rFonts w:eastAsia="Times New Roman" w:cs="Times New Roman" w:ascii="Times New Roman" w:hAnsi="Times New Roman"/>
          <w:b/>
          <w:i/>
          <w:sz w:val="10"/>
        </w:rPr>
        <w:t xml:space="preserve"> 1:</w:t>
      </w:r>
      <w:r>
        <w:rPr>
          <w:rFonts w:eastAsia="Times New Roman" w:cs="Times New Roman" w:ascii="Times New Roman" w:hAnsi="Times New Roman"/>
          <w:i/>
          <w:sz w:val="9"/>
        </w:rPr>
        <w:t>pochází</w:t>
      </w:r>
      <w:r>
        <w:rPr>
          <w:rFonts w:eastAsia="Times New Roman" w:cs="Times New Roman" w:ascii="Times New Roman" w:hAnsi="Times New Roman"/>
          <w:b/>
          <w:i/>
          <w:sz w:val="10"/>
        </w:rPr>
        <w:t>Pásek</w:t>
      </w:r>
      <w:r>
        <w:rPr>
          <w:rFonts w:eastAsia="Times New Roman" w:cs="Times New Roman" w:ascii="Times New Roman" w:hAnsi="Times New Roman"/>
          <w:i/>
          <w:sz w:val="9"/>
        </w:rPr>
        <w:t>z člověka“</w:t>
      </w:r>
      <w:r>
        <w:rPr>
          <w:rFonts w:eastAsia="Times New Roman" w:cs="Times New Roman" w:ascii="Times New Roman" w:hAnsi="Times New Roman"/>
          <w:b/>
          <w:i/>
          <w:sz w:val="10"/>
        </w:rPr>
        <w:t xml:space="preserve"> „Tato</w:t>
      </w:r>
      <w:r>
        <w:rPr>
          <w:rFonts w:eastAsia="Times New Roman" w:cs="Times New Roman" w:ascii="Times New Roman" w:hAnsi="Times New Roman"/>
          <w:i/>
          <w:sz w:val="9"/>
        </w:rPr>
        <w:t>(Dikobraz</w:t>
      </w:r>
      <w:r>
        <w:rPr>
          <w:rFonts w:eastAsia="Times New Roman" w:cs="Times New Roman" w:ascii="Times New Roman" w:hAnsi="Times New Roman"/>
          <w:b/>
          <w:i/>
          <w:sz w:val="10"/>
        </w:rPr>
        <w:t>opice</w:t>
      </w:r>
      <w:r>
        <w:rPr>
          <w:rFonts w:eastAsia="Times New Roman" w:cs="Times New Roman" w:ascii="Times New Roman" w:hAnsi="Times New Roman"/>
          <w:i/>
          <w:sz w:val="9"/>
        </w:rPr>
        <w:t>IX/1953,</w:t>
      </w:r>
      <w:r>
        <w:rPr>
          <w:rFonts w:eastAsia="Times New Roman" w:cs="Times New Roman" w:ascii="Times New Roman" w:hAnsi="Times New Roman"/>
          <w:b/>
          <w:i/>
          <w:sz w:val="10"/>
        </w:rPr>
        <w:t>pochází</w:t>
      </w:r>
      <w:r>
        <w:rPr>
          <w:rFonts w:eastAsia="Times New Roman" w:cs="Times New Roman" w:ascii="Times New Roman" w:hAnsi="Times New Roman"/>
          <w:i/>
          <w:sz w:val="9"/>
        </w:rPr>
        <w:t>č. 42,</w:t>
      </w:r>
      <w:r>
        <w:rPr>
          <w:rFonts w:eastAsia="Times New Roman" w:cs="Times New Roman" w:ascii="Times New Roman" w:hAnsi="Times New Roman"/>
          <w:b/>
          <w:i/>
          <w:sz w:val="10"/>
        </w:rPr>
        <w:t>zčlověka‘‘</w:t>
      </w:r>
      <w:r>
        <w:rPr>
          <w:rFonts w:eastAsia="Times New Roman" w:cs="Times New Roman" w:ascii="Times New Roman" w:hAnsi="Times New Roman"/>
          <w:i/>
          <w:sz w:val="9"/>
        </w:rPr>
        <w:t>s.352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Dikobraz IX/1953, č. 42, s. 35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Karikatura 2: Srovnání páska </w:t>
      </w:r>
      <w:r>
        <w:rPr>
          <w:rFonts w:eastAsia="Times New Roman" w:cs="Times New Roman" w:ascii="Times New Roman" w:hAnsi="Times New Roman"/>
          <w:i/>
          <w:sz w:val="16"/>
        </w:rPr>
        <w:t>(KRÁTKÝ, Radovan – DANEŠ, Kam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68"/>
        <w:ind w:right="60" w:hanging="0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– </w:t>
      </w:r>
      <w:r>
        <w:rPr>
          <w:rFonts w:eastAsia="Times New Roman" w:cs="Times New Roman" w:ascii="Times New Roman" w:hAnsi="Times New Roman"/>
          <w:i/>
          <w:sz w:val="16"/>
        </w:rPr>
        <w:t>DIETL, Jaroslav: Pásek. Studie na živočichospytném podkladě. Mladá fronta, Praha 1954, s. 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660" w:hanging="0"/>
        <w:rPr/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Karikatura 1: Pásek </w:t>
      </w:r>
      <w:r>
        <w:rPr>
          <w:rFonts w:eastAsia="Times New Roman" w:cs="Times New Roman" w:ascii="Times New Roman" w:hAnsi="Times New Roman"/>
          <w:i/>
          <w:sz w:val="16"/>
        </w:rPr>
        <w:t>(Dikobraz IX/1953, č. 42, s. 352)</w:t>
      </w:r>
    </w:p>
    <w:p>
      <w:pPr>
        <w:sectPr>
          <w:type w:val="continuous"/>
          <w:pgSz w:w="11906" w:h="16838"/>
          <w:pgMar w:left="1140" w:right="1139" w:gutter="0" w:header="0" w:top="713" w:footer="0" w:bottom="412"/>
          <w:cols w:num="3" w:equalWidth="false" w:sep="false">
            <w:col w:w="2640" w:space="640"/>
            <w:col w:w="264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Jak je pásek zobrazová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Na co odkazují texty u prvních dvou karikatur? Co připomíná postoj páska na třetí karikatuř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roč podle vás autoři karikatur používali tyto postupy, Co bylo jejich cílem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rovnejte záměry karikaturistů s ohlasem na karikování pásků ve vzpomínce Jaroslava Boudnéh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o to vypovídá o účinnosti režimní propagand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38"/>
          <w:pgMar w:left="1140" w:right="1139" w:gutter="0" w:header="0" w:top="713" w:footer="0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1360</wp:posOffset>
            </wp:positionH>
            <wp:positionV relativeFrom="page">
              <wp:posOffset>452755</wp:posOffset>
            </wp:positionV>
            <wp:extent cx="1026795" cy="4070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Dějepis v 21. století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ww.dejepis21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766445</wp:posOffset>
                </wp:positionV>
                <wp:extent cx="6151245" cy="0"/>
                <wp:effectExtent l="0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0.35pt" to="482.55pt,60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rok 4: Dobový obraz svazáka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liká příležitost, 1949, r. K. M. Walló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141605</wp:posOffset>
            </wp:positionV>
            <wp:extent cx="3986530" cy="30251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9"/>
        <w:ind w:right="2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vazáci jsou v tomto filmu na brigádě (dobrovolné neplacené práci), v uvedené scéně se vracejí z jedné směny. Co se během návratu z dopolední směny do tábora, kde jsou ubytovaní přihodil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Jak jsou organizováni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roč se vedoucí brigády na svazáky zlobí? Jaké vlastnosti by měl svazák mí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39" w:gutter="0" w:header="0" w:top="713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3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200"/>
        <w:gridCol w:w="3200"/>
        <w:gridCol w:w="3220"/>
        <w:gridCol w:w="20"/>
        <w:gridCol w:w="3"/>
      </w:tblGrid>
      <w:tr>
        <w:trPr>
          <w:trHeight w:val="25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721360</wp:posOffset>
                  </wp:positionH>
                  <wp:positionV relativeFrom="page">
                    <wp:posOffset>452755</wp:posOffset>
                  </wp:positionV>
                  <wp:extent cx="1026795" cy="40703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page4"/>
            <w:bookmarkStart w:id="4" w:name="page4"/>
            <w:bookmarkEnd w:id="4"/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ějepis v 21. století</w:t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ww.dejepis21.cz</w:t>
            </w:r>
          </w:p>
        </w:tc>
      </w:tr>
      <w:tr>
        <w:trPr>
          <w:trHeight w:val="80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rok 5: Srovnání pásků a svazáků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lázni a děvčátka, 1989, r. Karel Kachyňa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9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áskové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0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azá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Čemu se obě skupiny věnují?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 byste řekli o jejich hodno-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ách?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Jaký mají vztah k vládnou-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ímu režimu? Jaký je jejich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vzájemný vztah?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do se podle vás víc baví?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Jaký je podle vás názor reži-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éra na tyto dvě skupiny a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č?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Jaký  je  váš  názor  na  obě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kupiny?</w:t>
            </w:r>
          </w:p>
        </w:tc>
        <w:tc>
          <w:tcPr>
            <w:tcW w:w="3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460" w:type="dxa"/>
            <w:gridSpan w:val="3"/>
            <w:tcBorders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0" w:right="1099" w:gutter="0" w:header="0" w:top="713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