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Courier New" w:hAnsi="Courier New" w:eastAsia="Courier New" w:cs="Courier New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271145</wp:posOffset>
            </wp:positionV>
            <wp:extent cx="102997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2"/>
        </w:rPr>
        <w:t>Dějepis v 21. století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www.dejepis21.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426085</wp:posOffset>
                </wp:positionV>
                <wp:extent cx="6151245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3.55pt" to="482.55pt,33.5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56"/>
        </w:rPr>
      </w:pPr>
      <w:r>
        <w:rPr>
          <w:rFonts w:eastAsia="Courier New" w:cs="Courier New" w:ascii="Courier New" w:hAnsi="Courier New"/>
          <w:sz w:val="56"/>
        </w:rPr>
        <w:t>Stereotypní obrazy Němců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20" w:hanging="0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Němec – dědičný nepřítel, to je nacionální zkratka, která stála u kořenů novodobé české národní identity. Přirozeně byl tento antiněmecký stereotyp mimořádně posí-len v důsledku druhé světové války. Němci byli vnímáni jako panská rasa, „gene-ticky“ disponována k nedemokratickým a agresivním praktikám. Tento obraz byl v české kulturní paměti „přiživován“ komunistickou propagandou, především v pade-sátých letech. Přestože se kolektivní představa „Němce“ později mění, negativní cha-rakteristiky zůstávají (namísto ideologických kontextů se objevují negativní osob-nostní rysy: nekulturnost, poživačnost, atd.). Námět se vrací k poválečným kořenům tohoto obrazu. První ukázka z filmu </w:t>
      </w:r>
      <w:r>
        <w:rPr>
          <w:rFonts w:eastAsia="Courier New" w:cs="Courier New" w:ascii="Courier New" w:hAnsi="Courier New"/>
          <w:i/>
          <w:color w:val="222222"/>
        </w:rPr>
        <w:t>Uloupená hranice</w:t>
      </w:r>
      <w:r>
        <w:rPr>
          <w:rFonts w:eastAsia="Courier New" w:cs="Courier New" w:ascii="Courier New" w:hAnsi="Courier New"/>
          <w:color w:val="222222"/>
        </w:rPr>
        <w:t xml:space="preserve"> (1947, r. Jiří Weiss) ilustruje německou vinu za konec česko-německého soužití, druhá ukázka z filmu </w:t>
      </w:r>
      <w:r>
        <w:rPr>
          <w:rFonts w:eastAsia="Courier New" w:cs="Courier New" w:ascii="Courier New" w:hAnsi="Courier New"/>
          <w:i/>
          <w:color w:val="222222"/>
        </w:rPr>
        <w:t xml:space="preserve">Nad-lidé </w:t>
      </w:r>
      <w:r>
        <w:rPr>
          <w:rFonts w:eastAsia="Courier New" w:cs="Courier New" w:ascii="Courier New" w:hAnsi="Courier New"/>
          <w:color w:val="222222"/>
        </w:rPr>
        <w:t>(1946, r. František Wassermann) ukazuje v hutné zkratce zásadní protiklad mezi</w:t>
      </w:r>
      <w:r>
        <w:rPr>
          <w:rFonts w:eastAsia="Courier New" w:cs="Courier New" w:ascii="Courier New" w:hAnsi="Courier New"/>
          <w:i/>
          <w:color w:val="222222"/>
        </w:rPr>
        <w:t xml:space="preserve"> </w:t>
      </w:r>
      <w:r>
        <w:rPr>
          <w:rFonts w:eastAsia="Courier New" w:cs="Courier New" w:ascii="Courier New" w:hAnsi="Courier New"/>
          <w:color w:val="222222"/>
        </w:rPr>
        <w:t>„agresivními“ Němci a „mírumilovnými“ Čech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452755</wp:posOffset>
                </wp:positionV>
                <wp:extent cx="2823210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5.65pt" to="220.5pt,35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452755</wp:posOffset>
                </wp:positionV>
                <wp:extent cx="2823845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5.65pt" to="482.55pt,35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20" w:gutter="0" w:header="0" w:top="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>Cílová skupina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>Žáci osmých a devátých tříd základních ško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588645</wp:posOffset>
                </wp:positionV>
                <wp:extent cx="2823210" cy="0"/>
                <wp:effectExtent l="0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6.35pt" to="220.5pt,46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26"/>
        </w:rPr>
        <w:t>Vzdělávací oblast – Dějepis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České dějiny v období druhé světové válk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574040</wp:posOffset>
                </wp:positionV>
                <wp:extent cx="2823210" cy="0"/>
                <wp:effectExtent l="0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5.2pt" to="220.5pt,45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>Časová náročnost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ca 40 minu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>Cí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left="720" w:right="280" w:hanging="0"/>
        <w:rPr>
          <w:rFonts w:ascii="Courier New" w:hAnsi="Courier New" w:eastAsia="Courier New" w:cs="Courier New"/>
          <w:color w:val="222222"/>
          <w:sz w:val="18"/>
        </w:rPr>
      </w:pPr>
      <w:r>
        <w:rPr>
          <w:rFonts w:eastAsia="Courier New" w:cs="Courier New" w:ascii="Courier New" w:hAnsi="Courier New"/>
          <w:color w:val="222222"/>
          <w:sz w:val="18"/>
        </w:rPr>
        <w:t>Žák si pamatuje, že v roce 1938 byly česko-německé vztahy vyhrocené a konfrontační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331"/>
        <w:ind w:left="720" w:right="140" w:hanging="0"/>
        <w:rPr/>
      </w:pPr>
      <w:r>
        <w:rPr>
          <w:rFonts w:eastAsia="Courier New" w:cs="Courier New" w:ascii="Courier New" w:hAnsi="Courier New"/>
          <w:color w:val="222222"/>
        </w:rPr>
        <w:t>Žák dokáže vysvětlit proměnu česko-německých vztahů v letech 1938– 194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369"/>
        <w:ind w:left="720" w:right="300" w:hanging="0"/>
        <w:rPr>
          <w:rFonts w:ascii="Courier New" w:hAnsi="Courier New" w:eastAsia="Courier New" w:cs="Courier New"/>
          <w:color w:val="222222"/>
          <w:sz w:val="18"/>
        </w:rPr>
      </w:pPr>
      <w:r>
        <w:rPr>
          <w:rFonts w:eastAsia="Courier New" w:cs="Courier New" w:ascii="Courier New" w:hAnsi="Courier New"/>
          <w:color w:val="222222"/>
          <w:sz w:val="18"/>
        </w:rPr>
        <w:t>Žák analyzuje mediální sdělení (fil-mový obraz, karikaturu) a určí jeho podstatné znak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331"/>
        <w:ind w:left="720" w:right="80" w:hanging="0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>Žák popíše, jaké byly charakteristické znaky obrazu Němců v poválečné ČS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352"/>
        <w:ind w:left="720" w:right="60" w:hanging="0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>Žák chápe, že historický obraz nabývá politického významu a může být poli-ticky využíván</w:t>
      </w:r>
    </w:p>
    <w:p>
      <w:pPr>
        <w:sectPr>
          <w:type w:val="continuous"/>
          <w:pgSz w:w="11906" w:h="16838"/>
          <w:pgMar w:left="1140" w:right="1120" w:gutter="0" w:header="0" w:top="437" w:footer="0" w:bottom="1440"/>
          <w:cols w:num="2" w:equalWidth="false" w:sep="false">
            <w:col w:w="4520" w:space="72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right"/>
        <w:rPr>
          <w:rFonts w:ascii="Courier New" w:hAnsi="Courier New" w:eastAsia="Courier New" w:cs="Courier New"/>
          <w:sz w:val="2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19455</wp:posOffset>
            </wp:positionH>
            <wp:positionV relativeFrom="page">
              <wp:posOffset>450850</wp:posOffset>
            </wp:positionV>
            <wp:extent cx="1029970" cy="4114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2"/>
        </w:rPr>
        <w:t>Dějepis v 21. století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www.dejepis21.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247650</wp:posOffset>
                </wp:positionV>
                <wp:extent cx="6151245" cy="0"/>
                <wp:effectExtent l="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9.5pt" to="482.55pt,19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Komentář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7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6"/>
        <w:ind w:right="20" w:hanging="0"/>
        <w:rPr/>
      </w:pPr>
      <w:r>
        <w:rPr>
          <w:rFonts w:eastAsia="Courier New" w:cs="Courier New" w:ascii="Courier New" w:hAnsi="Courier New"/>
          <w:color w:val="222222"/>
          <w:sz w:val="15"/>
        </w:rPr>
        <w:t>Cvičení je zaměřeno na pochopení toho, v jakých souvislostech se po válce formoval obraz Němce v českém veřejném prostoru, především na porozumění důvodů, proč se poválečné protiněmecké po-stoje projektovaly i do „historických“ obrazů a jakým způsobem se historické skutečnosti podřizo-valy aktuální politické potřebě. Ukázka Česko-německý konflikt nabízí v zásadě dvě vrstvy interpre-tace. Můžeme k ní přistoupit jako k ilustraci národnostních sporů mezi Čechy a Němci v létě 1938. Ukázka jasně a přehledně dokumentuje situaci, která v roce 1938 nastala, především vyhrocení sporu s henleinovci. „Vzadu“, za obrazem, nalezneme ovšem ještě další významy: Němci jsou před-stavováni jako jednotná entita vedená násilnickým mluvčím. Opozice vůči totalitnímu principu je slabá a podřizuje se celkovému vedení, důvody česko-německé roztržky tkví jednoznačně a jedině na německé straně. Tyto charakteristiky, skryté za zdánlivě nekomplikovaným popisem událostí, nej-sou ovšem zcela korektní. Historici se dnes shodují, že hlavní vinu za tragické selhání česko-němec-kého soužití nese Hitlerova agresivní politika ve středoevropském prostoru, nicméně určitý podíl zodpovědnosti padá i na českou stranu. Svou roli hrály i neřešené německé požadavky na samo-správu, malá podpora německých demokratů po roce 1935 ze strany československé vlády, ekono-mická krize, která se obzvláště silně dotkla etnicky německých oblastí atd. Naším cílem bude dekon-struovat i tuto skrytou významovou vrstvu obrazu a upozornit na dobové souvislosti jejího vzniku, tedy poválečné protiněmecké postoje, které vyvrcholily odsunem českých Němců. Prostředkem k této dekonstrukci je srovnání s jinými reprezentacemi, které nabízí reflexi česko-německých vztahů z trochu jiného úhlu pohledu. Karikatura z prosince 1939, kterou jsme nazvali Ozdoby na stromečku (dobový popisek Nezapomeneme, zúčtujeme), ukazuje radikální protiněmecký pohled, výzvu k vě-šení Němců. V kontextu Vánoc je zřejmé, že oběšení Němců (a to i civilistů) by představovalo pro Če-chy pěkný vánoční dárek. Takto radikální pohled může některé žáky šokovat, je třeba ovšem být při-praven i na souhlas s intencí karikatury. Cílem analýzy je odhalení dobového protiněmeckého po-hledu u české veřejnosti. Vědomí silného protiněmeckého postoje se pak upevní analýzou další ukázky Obraz národa, který subjektivizuje národy Čechů a Němců v tradici romantického naciona-lismu jako postavy s konkrétními vlastnostmi. Binární opozice charakteristik Čechů a Němců je zde zcela zřetelná a čitelná. Právě na těchto dvou materiálech (dobový ikonografický pramen a dobový pramen audiovizuální) můžeme demonstrovat formování narativu a poté, co si žáci tuto skutečnost uvědomí, je možné se nově podívat na původní ukázku a tuto znalost použít při nové analýze. Pokud si žáci uvědomí, že obraz Česko-německý konflikt není pouhým popisem, ale zároveň interpretací česko-německých vztahů s konkrétní intencí, měli by hledat důvody takto formulovaného obrazu a okolnosti, které jeho vyznění mohly ovlivnit. Toto hledání může mít podobu samostudia, ať už z učebnice nebo jiných zdrojů. Lze předpokládat, že žáci si všimnou odsunu Němců a dají tuto událost do souvislosti. V ideálním případě by se jim složilo do celku několik dílčích informací, které v prů-běhu cvičení získali: v létě 1938 existovalo napětí mezi Čechy a Němci, toto napětí postupně eskalo-valo v nenávist (během protektorátu) a odsun Němců (po válce). Poválečný obraz Němce odrážel především válečné utrpení Čechů, ovšem česko-německý konflikt nebyl zobrazován zcela korektně, vina byla připisována pouze Němcům. Tento nekorektní obraz mohl souviset se snahou o zdůvod-nění legitimity odsunu jakožto jediného východiska, které Čechům zbývalo. Od porozumění kon-krétnímu případu projekce aktuálních politických postojů do historického obrazu je pak už jen krok k zobecnění tohoto závěru.</w:t>
      </w:r>
    </w:p>
    <w:p>
      <w:pPr>
        <w:pStyle w:val="Normal"/>
        <w:spacing w:lineRule="atLeast" w:line="0"/>
        <w:ind w:right="20" w:hanging="0"/>
        <w:jc w:val="right"/>
        <w:rPr>
          <w:rFonts w:ascii="Courier New" w:hAnsi="Courier New" w:eastAsia="Courier New" w:cs="Courier New"/>
          <w:sz w:val="22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19455</wp:posOffset>
            </wp:positionH>
            <wp:positionV relativeFrom="page">
              <wp:posOffset>450850</wp:posOffset>
            </wp:positionV>
            <wp:extent cx="1029970" cy="4114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2"/>
        </w:rPr>
        <w:t>Dějepis v 21. století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www.dejepis21.cz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93"/>
        <w:ind w:right="120" w:hanging="0"/>
        <w:jc w:val="both"/>
        <w:rPr>
          <w:rFonts w:ascii="Courier New" w:hAnsi="Courier New" w:eastAsia="Courier New" w:cs="Courier New"/>
          <w:color w:val="222222"/>
          <w:sz w:val="18"/>
        </w:rPr>
      </w:pPr>
      <w:r>
        <w:rPr>
          <w:rFonts w:eastAsia="Courier New" w:cs="Courier New" w:ascii="Courier New" w:hAnsi="Courier New"/>
          <w:color w:val="222222"/>
          <w:sz w:val="18"/>
        </w:rPr>
        <w:t>Cvičení rozvíjí jednak znalosti faktografické (mnichovská krize, odsun Němců) a znalosti konceptu-ální (česko-německý konflikt, kauzální souvislosti mezi okupací a odsunem), jednak znalosti proce-durální (dekonstrukce mediálního sdělení, analýza karikatury) i metakognitivní (vědomí závislosti obrazu na společenském kontextu, ve kterém vzniká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53035</wp:posOffset>
                </wp:positionV>
                <wp:extent cx="6151245" cy="0"/>
                <wp:effectExtent l="0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2.05pt" to="482.55pt,12.0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>Instruk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225</wp:posOffset>
            </wp:positionH>
            <wp:positionV relativeFrom="paragraph">
              <wp:posOffset>428625</wp:posOffset>
            </wp:positionV>
            <wp:extent cx="6150610" cy="6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color w:val="7F7F7F"/>
          <w:sz w:val="18"/>
        </w:rPr>
      </w:pPr>
      <w:r>
        <w:rPr>
          <w:rFonts w:eastAsia="Courier New" w:cs="Courier New" w:ascii="Courier New" w:hAnsi="Courier New"/>
          <w:color w:val="7F7F7F"/>
          <w:sz w:val="18"/>
        </w:rPr>
        <w:t>ÚVOD (5 MINUT)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color w:val="7F7F7F"/>
          <w:sz w:val="18"/>
        </w:rPr>
      </w:pPr>
      <w:r>
        <w:rPr>
          <w:rFonts w:eastAsia="Times New Roman" w:cs="Times New Roman" w:ascii="Times New Roman" w:hAnsi="Times New Roman"/>
          <w:color w:val="7F7F7F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Kontext (výklad): česko</w:t>
        <w:softHyphen/>
        <w:t>německé vztahy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right="20" w:hanging="0"/>
        <w:jc w:val="both"/>
        <w:rPr/>
      </w:pPr>
      <w:r>
        <w:rPr>
          <w:rFonts w:eastAsia="Courier New" w:cs="Courier New" w:ascii="Courier New" w:hAnsi="Courier New"/>
          <w:color w:val="222222"/>
        </w:rPr>
        <w:t>Připomeneme genezi česko-německých vztahů počínaje příchodem Němců do českých zemí ve stře-dověku, vznik nacionalismu jako východiska novodobých sporů, střetávání v habsburské monarchii, německé odmítání ČSR v roce 1918, poválečný aktivismus, dopady krize a nástup Henleina. Rozdáme pracovní listy</w:t>
      </w:r>
      <w:r>
        <w:rPr>
          <w:rFonts w:eastAsia="Courier New" w:cs="Courier New" w:ascii="Courier New" w:hAnsi="Courier New"/>
          <w:color w:val="000000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225</wp:posOffset>
            </wp:positionH>
            <wp:positionV relativeFrom="paragraph">
              <wp:posOffset>356235</wp:posOffset>
            </wp:positionV>
            <wp:extent cx="6150610" cy="63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color w:val="7F7F7F"/>
          <w:sz w:val="18"/>
        </w:rPr>
      </w:pPr>
      <w:r>
        <w:rPr>
          <w:rFonts w:eastAsia="Courier New" w:cs="Courier New" w:ascii="Courier New" w:hAnsi="Courier New"/>
          <w:color w:val="7F7F7F"/>
          <w:sz w:val="18"/>
        </w:rPr>
        <w:t>KROK 1: (5 MINUT)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color w:val="7F7F7F"/>
          <w:sz w:val="18"/>
        </w:rPr>
      </w:pPr>
      <w:r>
        <w:rPr>
          <w:rFonts w:eastAsia="Times New Roman" w:cs="Times New Roman" w:ascii="Times New Roman" w:hAnsi="Times New Roman"/>
          <w:color w:val="7F7F7F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Analýza ukázky: česko</w:t>
        <w:softHyphen/>
        <w:t>německý konflikt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right="40" w:hanging="0"/>
        <w:jc w:val="both"/>
        <w:rPr>
          <w:rFonts w:ascii="Courier New" w:hAnsi="Courier New" w:eastAsia="Courier New" w:cs="Courier New"/>
          <w:color w:val="222222"/>
          <w:sz w:val="19"/>
        </w:rPr>
      </w:pPr>
      <w:r>
        <w:rPr>
          <w:rFonts w:eastAsia="Courier New" w:cs="Courier New" w:ascii="Courier New" w:hAnsi="Courier New"/>
          <w:color w:val="222222"/>
          <w:sz w:val="19"/>
        </w:rPr>
        <w:t>Vlastní analytickou práci žáků zaměříme nejprve na obraz česko-německého konfliktu v roce 1938. Ukázka z filmu Uloupená hranice ilustruje národnostní rozpory, které se v té době v pohraničí obje-vovaly. Prozatím necháme stranou souvislost mezi dobou vzniku a podobou obrazu a soustředíme se čistě na popis děje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color w:val="222222"/>
          <w:sz w:val="19"/>
        </w:rPr>
      </w:pPr>
      <w:r>
        <w:rPr>
          <w:rFonts w:eastAsia="Times New Roman" w:cs="Times New Roman" w:ascii="Times New Roman" w:hAnsi="Times New Roman"/>
          <w:color w:val="222222"/>
          <w:sz w:val="19"/>
        </w:rPr>
      </w:r>
    </w:p>
    <w:p>
      <w:pPr>
        <w:pStyle w:val="Normal"/>
        <w:spacing w:lineRule="auto" w:line="513"/>
        <w:ind w:right="160" w:hanging="0"/>
        <w:rPr/>
      </w:pPr>
      <w:r>
        <w:rPr>
          <w:rFonts w:eastAsia="Courier New" w:cs="Courier New" w:ascii="Courier New" w:hAnsi="Courier New"/>
          <w:color w:val="222222"/>
          <w:sz w:val="15"/>
        </w:rPr>
        <w:t xml:space="preserve">Informace pro žáky: Ukázka je vybrána z filmu </w:t>
      </w:r>
      <w:r>
        <w:rPr>
          <w:rFonts w:eastAsia="Courier New" w:cs="Courier New" w:ascii="Courier New" w:hAnsi="Courier New"/>
          <w:i/>
          <w:color w:val="222222"/>
          <w:sz w:val="15"/>
        </w:rPr>
        <w:t>Uloupená hranice</w:t>
      </w:r>
      <w:r>
        <w:rPr>
          <w:rFonts w:eastAsia="Courier New" w:cs="Courier New" w:ascii="Courier New" w:hAnsi="Courier New"/>
          <w:color w:val="222222"/>
          <w:sz w:val="15"/>
        </w:rPr>
        <w:t xml:space="preserve"> (1947, r. Jiří Weiss). Film vypráví o mnichovské krizi z pohledu obyvatel malého pohraničního městečka v Krušných horách. Je třeba zdůraznit, že se jedná o poválečný příběh. Žáci pracují s pracovním listem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15"/>
        </w:rPr>
      </w:pPr>
      <w:r>
        <w:rPr>
          <w:rFonts w:eastAsia="Times New Roman" w:cs="Times New Roman" w:ascii="Times New Roman" w:hAnsi="Times New Roman"/>
          <w:color w:val="222222"/>
          <w:sz w:val="1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225</wp:posOffset>
            </wp:positionH>
            <wp:positionV relativeFrom="paragraph">
              <wp:posOffset>252095</wp:posOffset>
            </wp:positionV>
            <wp:extent cx="6150610" cy="63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color w:val="7F7F7F"/>
          <w:sz w:val="18"/>
        </w:rPr>
      </w:pPr>
      <w:r>
        <w:rPr>
          <w:rFonts w:eastAsia="Courier New" w:cs="Courier New" w:ascii="Courier New" w:hAnsi="Courier New"/>
          <w:color w:val="7F7F7F"/>
          <w:sz w:val="18"/>
        </w:rPr>
        <w:t>KROK 2 (5 MINUT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color w:val="7F7F7F"/>
          <w:sz w:val="18"/>
        </w:rPr>
      </w:pPr>
      <w:r>
        <w:rPr>
          <w:rFonts w:eastAsia="Times New Roman" w:cs="Times New Roman" w:ascii="Times New Roman" w:hAnsi="Times New Roman"/>
          <w:color w:val="7F7F7F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Analýza karikatury: Ozdoby na stromečku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3"/>
        <w:ind w:right="100" w:hanging="0"/>
        <w:rPr>
          <w:rFonts w:ascii="Courier New" w:hAnsi="Courier New" w:eastAsia="Courier New" w:cs="Courier New"/>
          <w:color w:val="222222"/>
          <w:sz w:val="18"/>
        </w:rPr>
      </w:pPr>
      <w:r>
        <w:rPr>
          <w:rFonts w:eastAsia="Courier New" w:cs="Courier New" w:ascii="Courier New" w:hAnsi="Courier New"/>
          <w:color w:val="222222"/>
          <w:sz w:val="18"/>
        </w:rPr>
        <w:t>Na evokaci mnichovských událostí a jejich dopadů na česko-německé vztahy navážeme analýzou protiněmecké karikatury z ilegálního odbojového tisku. Cílem této práce je přimět žáky k zamyšlení nad důvody takto radikálních protiněmeckých postojů. Při hledání těchto odpovědí je možné použít i učebnici. Žáci pracují s pracovním listem 2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>Doporučené otázky: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uto" w:line="331"/>
        <w:ind w:left="720" w:right="360" w:hanging="0"/>
        <w:rPr>
          <w:rFonts w:ascii="Courier New" w:hAnsi="Courier New" w:eastAsia="Courier New" w:cs="Courier New"/>
          <w:i/>
          <w:i/>
          <w:color w:val="222222"/>
        </w:rPr>
      </w:pPr>
      <w:r>
        <w:rPr>
          <w:rFonts w:eastAsia="Courier New" w:cs="Courier New" w:ascii="Courier New" w:hAnsi="Courier New"/>
          <w:i/>
          <w:color w:val="222222"/>
        </w:rPr>
        <w:t>Co obrázek vypovídá o postoji autorů vůči Němcům v roce 1939? Jak podle vás vnímala tento postoj česká veřejnost</w:t>
      </w:r>
    </w:p>
    <w:p>
      <w:pPr>
        <w:sectPr>
          <w:type w:val="nextPage"/>
          <w:pgSz w:w="11906" w:h="16838"/>
          <w:pgMar w:left="1140" w:right="1120" w:gutter="0" w:header="0" w:top="7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rFonts w:ascii="Courier New" w:hAnsi="Courier New" w:eastAsia="Courier New" w:cs="Courier New"/>
          <w:i/>
          <w:i/>
          <w:color w:val="222222"/>
        </w:rPr>
      </w:pPr>
      <w:r>
        <w:rPr>
          <w:rFonts w:eastAsia="Courier New" w:cs="Courier New" w:ascii="Courier New" w:hAnsi="Courier New"/>
          <w:i/>
          <w:color w:val="222222"/>
        </w:rPr>
        <w:t>Co bylo podle vás příčinou takovéhoto radikálního postoje?</w:t>
      </w:r>
    </w:p>
    <w:p>
      <w:pPr>
        <w:pStyle w:val="Normal"/>
        <w:spacing w:lineRule="atLeast" w:line="0"/>
        <w:ind w:right="20" w:hanging="0"/>
        <w:jc w:val="right"/>
        <w:rPr>
          <w:rFonts w:ascii="Courier New" w:hAnsi="Courier New" w:eastAsia="Courier New" w:cs="Courier New"/>
          <w:sz w:val="22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19455</wp:posOffset>
            </wp:positionH>
            <wp:positionV relativeFrom="page">
              <wp:posOffset>450850</wp:posOffset>
            </wp:positionV>
            <wp:extent cx="1029970" cy="4114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2"/>
        </w:rPr>
        <w:t>Dějepis v 21. století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www.dejepis21.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225</wp:posOffset>
            </wp:positionH>
            <wp:positionV relativeFrom="paragraph">
              <wp:posOffset>80010</wp:posOffset>
            </wp:positionV>
            <wp:extent cx="6150610" cy="63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color w:val="7F7F7F"/>
          <w:sz w:val="18"/>
        </w:rPr>
      </w:pPr>
      <w:r>
        <w:rPr>
          <w:rFonts w:eastAsia="Courier New" w:cs="Courier New" w:ascii="Courier New" w:hAnsi="Courier New"/>
          <w:color w:val="7F7F7F"/>
          <w:sz w:val="18"/>
        </w:rPr>
        <w:t>KROK 3 (5</w:t>
        <w:softHyphen/>
        <w:t>10 MINUT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color w:val="7F7F7F"/>
          <w:sz w:val="18"/>
        </w:rPr>
      </w:pPr>
      <w:r>
        <w:rPr>
          <w:rFonts w:eastAsia="Times New Roman" w:cs="Times New Roman" w:ascii="Times New Roman" w:hAnsi="Times New Roman"/>
          <w:color w:val="7F7F7F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Analýza ukázky: Obraz národ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100" w:hanging="0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>Cílem analýzy filmové ukázky je ilustrace údajných charakterových vlastností Čechů a Němců a po-chopení závislosti stylizace obrazu na dobovém kulturním a politickém kontextu (práce s pracov-ním listem 2)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uto" w:line="319"/>
        <w:ind w:right="100" w:hanging="0"/>
        <w:rPr/>
      </w:pPr>
      <w:r>
        <w:rPr>
          <w:rFonts w:eastAsia="Courier New" w:cs="Courier New" w:ascii="Courier New" w:hAnsi="Courier New"/>
          <w:color w:val="222222"/>
        </w:rPr>
        <w:t xml:space="preserve">Informace pro žáky: Ukázka je vybraná z poválečného filmu </w:t>
      </w:r>
      <w:r>
        <w:rPr>
          <w:rFonts w:eastAsia="Courier New" w:cs="Courier New" w:ascii="Courier New" w:hAnsi="Courier New"/>
          <w:i/>
          <w:color w:val="222222"/>
        </w:rPr>
        <w:t>Nadlidé</w:t>
      </w:r>
      <w:r>
        <w:rPr>
          <w:rFonts w:eastAsia="Courier New" w:cs="Courier New" w:ascii="Courier New" w:hAnsi="Courier New"/>
          <w:color w:val="222222"/>
        </w:rPr>
        <w:t xml:space="preserve"> (1946, r. Václav Wasserman), jednoho z prvních filmů o odboji. Zápletky jsou naivní, postavy poněkud schematické. Příběh odráží dobové postoje a nálady</w:t>
      </w:r>
      <w:r>
        <w:rPr>
          <w:rFonts w:eastAsia="Arial" w:cs="Arial" w:ascii="Arial" w:hAnsi="Arial"/>
          <w:color w:val="222222"/>
          <w:sz w:val="23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225</wp:posOffset>
            </wp:positionH>
            <wp:positionV relativeFrom="paragraph">
              <wp:posOffset>318770</wp:posOffset>
            </wp:positionV>
            <wp:extent cx="6150610" cy="63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color w:val="7F7F7F"/>
          <w:sz w:val="18"/>
        </w:rPr>
      </w:pPr>
      <w:r>
        <w:rPr>
          <w:rFonts w:eastAsia="Courier New" w:cs="Courier New" w:ascii="Courier New" w:hAnsi="Courier New"/>
          <w:color w:val="7F7F7F"/>
          <w:sz w:val="18"/>
        </w:rPr>
        <w:t>KROK 4 (5 MINUT)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color w:val="7F7F7F"/>
          <w:sz w:val="18"/>
        </w:rPr>
      </w:pPr>
      <w:r>
        <w:rPr>
          <w:rFonts w:eastAsia="Times New Roman" w:cs="Times New Roman" w:ascii="Times New Roman" w:hAnsi="Times New Roman"/>
          <w:color w:val="7F7F7F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Návrat k první ukázce: česko</w:t>
        <w:softHyphen/>
        <w:t>německý konflikt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2"/>
        <w:ind w:right="20" w:hanging="0"/>
        <w:rPr/>
      </w:pPr>
      <w:r>
        <w:rPr>
          <w:rFonts w:eastAsia="Courier New" w:cs="Courier New" w:ascii="Courier New" w:hAnsi="Courier New"/>
          <w:sz w:val="17"/>
        </w:rPr>
        <w:t xml:space="preserve">V </w:t>
      </w:r>
      <w:r>
        <w:rPr>
          <w:rFonts w:eastAsia="Courier New" w:cs="Courier New" w:ascii="Courier New" w:hAnsi="Courier New"/>
          <w:color w:val="222222"/>
          <w:sz w:val="17"/>
        </w:rPr>
        <w:t>dalším kroku se vrátíme k původní ukázce, kterou ovšem už nepředstavujeme jen jako ilustraci</w:t>
      </w:r>
      <w:r>
        <w:rPr>
          <w:rFonts w:eastAsia="Courier New" w:cs="Courier New" w:ascii="Courier New" w:hAnsi="Courier New"/>
          <w:sz w:val="17"/>
        </w:rPr>
        <w:t xml:space="preserve"> </w:t>
      </w:r>
      <w:r>
        <w:rPr>
          <w:rFonts w:eastAsia="Courier New" w:cs="Courier New" w:ascii="Courier New" w:hAnsi="Courier New"/>
          <w:color w:val="222222"/>
          <w:sz w:val="17"/>
        </w:rPr>
        <w:t>národnostních sporů, ale jako stylizovaný obraz vznikající v poválečné protiněmecké atmosféře. Cí-lem analýzy je tentokrát reflexe vztahu mezi podobou obrazu (textem) a dobovou politickou a národ-nostní situací (kontextem). Také v tomto případě je možné dovolit použití učebnic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>Doporučené otázky: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ourier New" w:cs="Courier New" w:ascii="Courier New" w:hAnsi="Courier New"/>
          <w:i/>
          <w:color w:val="222222"/>
        </w:rPr>
        <w:t>Co se v česko-německých vztazích událo v letech 1938–1945?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i/>
          <w:i/>
          <w:color w:val="222222"/>
        </w:rPr>
      </w:pPr>
      <w:r>
        <w:rPr>
          <w:rFonts w:eastAsia="Times New Roman" w:cs="Times New Roman" w:ascii="Times New Roman" w:hAnsi="Times New Roman"/>
          <w:i/>
          <w:color w:val="222222"/>
        </w:rPr>
      </w:r>
    </w:p>
    <w:p>
      <w:pPr>
        <w:pStyle w:val="Normal"/>
        <w:spacing w:lineRule="auto" w:line="372"/>
        <w:ind w:left="720" w:right="400" w:hanging="0"/>
        <w:rPr>
          <w:rFonts w:ascii="Courier New" w:hAnsi="Courier New" w:eastAsia="Courier New" w:cs="Courier New"/>
          <w:i/>
          <w:i/>
          <w:color w:val="222222"/>
        </w:rPr>
      </w:pPr>
      <w:r>
        <w:rPr>
          <w:rFonts w:eastAsia="Courier New" w:cs="Courier New" w:ascii="Courier New" w:hAnsi="Courier New"/>
          <w:i/>
          <w:color w:val="222222"/>
        </w:rPr>
        <w:t>Jaké historické události se v ukázce odráží? Co všechno se do konečného tvaru tohoto obrazu promítl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22222"/>
        </w:rPr>
      </w:pPr>
      <w:r>
        <w:rPr>
          <w:rFonts w:eastAsia="Times New Roman" w:cs="Times New Roman" w:ascii="Times New Roman" w:hAnsi="Times New Roman"/>
          <w:i/>
          <w:color w:val="2222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225</wp:posOffset>
            </wp:positionH>
            <wp:positionV relativeFrom="paragraph">
              <wp:posOffset>294005</wp:posOffset>
            </wp:positionV>
            <wp:extent cx="6150610" cy="63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color w:val="7F7F7F"/>
          <w:sz w:val="18"/>
        </w:rPr>
      </w:pPr>
      <w:r>
        <w:rPr>
          <w:rFonts w:eastAsia="Courier New" w:cs="Courier New" w:ascii="Courier New" w:hAnsi="Courier New"/>
          <w:color w:val="7F7F7F"/>
          <w:sz w:val="18"/>
        </w:rPr>
        <w:t>KROK 5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color w:val="7F7F7F"/>
          <w:sz w:val="18"/>
        </w:rPr>
      </w:pPr>
      <w:r>
        <w:rPr>
          <w:rFonts w:eastAsia="Times New Roman" w:cs="Times New Roman" w:ascii="Times New Roman" w:hAnsi="Times New Roman"/>
          <w:color w:val="7F7F7F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Shrnutí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>Formulujeme spolu se žáky závěry vyplývající z analýzy. Měli bychom přitom zohlednit závislost vzniku obrazu na dobovém politickém kontext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200660</wp:posOffset>
                </wp:positionV>
                <wp:extent cx="6151245" cy="0"/>
                <wp:effectExtent l="0" t="1397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5.8pt" to="482.55pt,15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>Materiály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b/>
          <w:sz w:val="19"/>
        </w:rPr>
        <w:t xml:space="preserve">Ukázka 1: </w:t>
      </w:r>
      <w:r>
        <w:rPr>
          <w:rFonts w:eastAsia="Courier New" w:cs="Courier New" w:ascii="Courier New" w:hAnsi="Courier New"/>
          <w:color w:val="222222"/>
          <w:sz w:val="19"/>
        </w:rPr>
        <w:t>Česko-německý konflikt (Uloupená hranice, 1947, r. Jiří Weiss): 1:43 min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color w:val="222222"/>
          <w:sz w:val="19"/>
        </w:rPr>
      </w:pPr>
      <w:r>
        <w:rPr>
          <w:rFonts w:eastAsia="Times New Roman" w:cs="Times New Roman" w:ascii="Times New Roman" w:hAnsi="Times New Roman"/>
          <w:color w:val="222222"/>
          <w:sz w:val="19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b/>
        </w:rPr>
        <w:t xml:space="preserve">Ukázka 2: </w:t>
      </w:r>
      <w:r>
        <w:rPr>
          <w:rFonts w:eastAsia="Courier New" w:cs="Courier New" w:ascii="Courier New" w:hAnsi="Courier New"/>
          <w:color w:val="222222"/>
        </w:rPr>
        <w:t>Obraz národa (Nadlidé, 1946, r. Václav Wasserman): 1:34 mi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7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0" w:hanging="0"/>
        <w:rPr/>
      </w:pPr>
      <w:r>
        <w:rPr>
          <w:rFonts w:eastAsia="Courier New" w:cs="Courier New" w:ascii="Courier New" w:hAnsi="Courier New"/>
          <w:b/>
        </w:rPr>
        <w:t xml:space="preserve">Karikatura 1: </w:t>
      </w:r>
      <w:r>
        <w:rPr>
          <w:rFonts w:eastAsia="Courier New" w:cs="Courier New" w:ascii="Courier New" w:hAnsi="Courier New"/>
          <w:color w:val="222222"/>
        </w:rPr>
        <w:t>Ozdoby na stromečku (V boj, roč. 1/1939, č. 32, s. 73 (prosinec 1939, autor: Milada Mare-šová).</w:t>
      </w:r>
    </w:p>
    <w:p>
      <w:pPr>
        <w:pStyle w:val="Normal"/>
        <w:spacing w:lineRule="atLeast" w:line="0"/>
        <w:ind w:right="20" w:hanging="0"/>
        <w:jc w:val="right"/>
        <w:rPr>
          <w:rFonts w:ascii="Courier New" w:hAnsi="Courier New" w:eastAsia="Courier New" w:cs="Courier New"/>
          <w:sz w:val="22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19455</wp:posOffset>
            </wp:positionH>
            <wp:positionV relativeFrom="page">
              <wp:posOffset>450850</wp:posOffset>
            </wp:positionV>
            <wp:extent cx="1029970" cy="41148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2"/>
        </w:rPr>
        <w:t>Dějepis v 21. století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www.dejepis21.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6515</wp:posOffset>
            </wp:positionH>
            <wp:positionV relativeFrom="paragraph">
              <wp:posOffset>107950</wp:posOffset>
            </wp:positionV>
            <wp:extent cx="3221990" cy="43281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i/>
          <w:sz w:val="16"/>
        </w:rPr>
        <w:t xml:space="preserve">Karikatura 1: </w:t>
      </w:r>
      <w:r>
        <w:rPr>
          <w:rFonts w:eastAsia="Courier New" w:cs="Courier New" w:ascii="Courier New" w:hAnsi="Courier New"/>
          <w:i/>
          <w:color w:val="222222"/>
          <w:sz w:val="16"/>
        </w:rPr>
        <w:t>Ozdoby na stromečku (V boj, roč. 1/1939, č. 32, s. 73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color w:val="222222"/>
          <w:sz w:val="16"/>
        </w:rPr>
      </w:pPr>
      <w:r>
        <w:rPr>
          <w:rFonts w:eastAsia="Times New Roman" w:cs="Times New Roman" w:ascii="Times New Roman" w:hAnsi="Times New Roman"/>
          <w:i/>
          <w:color w:val="222222"/>
          <w:sz w:val="16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i/>
          <w:i/>
          <w:color w:val="222222"/>
          <w:sz w:val="16"/>
        </w:rPr>
      </w:pPr>
      <w:r>
        <w:rPr>
          <w:rFonts w:eastAsia="Courier New" w:cs="Courier New" w:ascii="Courier New" w:hAnsi="Courier New"/>
          <w:i/>
          <w:color w:val="222222"/>
          <w:sz w:val="16"/>
        </w:rPr>
        <w:t>(prosinec 1939, autor: Milada Marešová).</w:t>
      </w:r>
    </w:p>
    <w:sectPr>
      <w:type w:val="nextPage"/>
      <w:pgSz w:w="11906" w:h="16838"/>
      <w:pgMar w:left="1280" w:right="1120" w:gutter="0" w:header="0" w:top="7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